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Mẫu 04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Đề thi tốt nghiệp môn lý thuyết tổng hợp</w:t>
      </w:r>
    </w:p>
    <w:p>
      <w:pPr>
        <w:pStyle w:val="Normal"/>
        <w:spacing w:lineRule="auto" w:line="288" w:before="0" w:after="0"/>
        <w:ind w:left="4320" w:firstLine="72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4860</wp:posOffset>
                </wp:positionH>
                <wp:positionV relativeFrom="paragraph">
                  <wp:posOffset>-262890</wp:posOffset>
                </wp:positionV>
                <wp:extent cx="114871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rang đầ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1.8pt;margin-top:-20.7pt;width:90.4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Trang đầ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TRƯỜNG CĐYT BẠC LIÊU</w:t>
        <w:tab/>
        <w:tab/>
        <w:tab/>
        <w:t>ĐỀ THI TỐT NGHIỆP NĂM 201…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4140</wp:posOffset>
                </wp:positionH>
                <wp:positionV relativeFrom="paragraph">
                  <wp:posOffset>196850</wp:posOffset>
                </wp:positionV>
                <wp:extent cx="111379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3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8.2pt;margin-top:15.5pt;width:87.6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085</wp:posOffset>
                </wp:positionH>
                <wp:positionV relativeFrom="paragraph">
                  <wp:posOffset>196850</wp:posOffset>
                </wp:positionV>
                <wp:extent cx="111379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4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5pt;margin-top:15.5pt;width:87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HỐI ĐỒNG THI TỐT NGHIỆP </w:t>
        <w:tab/>
        <w:t xml:space="preserve">     MÔN THI: LÝ THUYẾT TỔNG HỢP</w:t>
      </w:r>
    </w:p>
    <w:p>
      <w:pPr>
        <w:pStyle w:val="Normal"/>
        <w:spacing w:lineRule="auto" w:line="288"/>
        <w:ind w:firstLine="720"/>
        <w:jc w:val="center"/>
        <w:rPr>
          <w:rFonts w:ascii="Times New Roman" w:hAnsi="Times New Roman" w:cs="Times New Roman"/>
          <w:b/>
          <w:b/>
          <w:color w:val="000000"/>
          <w:sz w:val="14"/>
          <w:szCs w:val="26"/>
        </w:rPr>
      </w:pPr>
      <w:r>
        <w:rPr>
          <w:rFonts w:cs="Times New Roman" w:ascii="Times New Roman" w:hAnsi="Times New Roman"/>
          <w:b/>
          <w:color w:val="000000"/>
          <w:sz w:val="14"/>
          <w:szCs w:val="26"/>
        </w:rPr>
      </w:r>
    </w:p>
    <w:p>
      <w:pPr>
        <w:pStyle w:val="Normal"/>
        <w:spacing w:lineRule="auto" w:line="288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ĐỀ THI CHÍNH THỨC</w:t>
      </w:r>
    </w:p>
    <w:p>
      <w:pPr>
        <w:pStyle w:val="Normal"/>
        <w:spacing w:lineRule="auto" w:line="288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Đề thi gồm . . . . . trang)</w:t>
        <w:tab/>
        <w:tab/>
        <w:tab/>
        <w:t>Thời gian làm bài</w:t>
        <w:tab/>
        <w:t xml:space="preserve">: . . . . . . . . . . . . 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ọ và tên: . . . . . . . . . . . . . . . . . . . . . . . . . . . .   Lớp: . . . . . . . . . . . . Số báo danh: . . . . … Mã số phách: . . . . . . . . . . . . . . . . . . . . . . . . . 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-------------------------------------------------------------------------------------------------------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color w:val="000000"/>
          <w:sz w:val="8"/>
          <w:szCs w:val="26"/>
        </w:rPr>
      </w:pPr>
      <w:r>
        <w:rPr>
          <w:rFonts w:cs="Times New Roman" w:ascii="Times New Roman" w:hAnsi="Times New Roman"/>
          <w:i/>
          <w:color w:val="000000"/>
          <w:sz w:val="8"/>
          <w:szCs w:val="2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985"/>
        <w:gridCol w:w="2409"/>
        <w:gridCol w:w="2269"/>
      </w:tblGrid>
      <w:tr>
        <w:trPr>
          <w:trHeight w:val="150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ã số phá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Điểm bài thi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ằng s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Giám thị 1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Ký tê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Giám thị 2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Ký tên</w:t>
            </w:r>
          </w:p>
        </w:tc>
      </w:tr>
      <w:tr>
        <w:trPr>
          <w:trHeight w:val="163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ố câu đúng/tổng số câu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Phần trắc nghiệm: . . . . . 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ần điền khuyết: . . . . . 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ần bài tập</w:t>
              <w:tab/>
              <w:t xml:space="preserve">      :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. . . . 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ng                    : . . . . .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ằng ch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Giám khảo 1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Ký tên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Giám khảo 2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Ký tên</w: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2495</wp:posOffset>
                </wp:positionH>
                <wp:positionV relativeFrom="paragraph">
                  <wp:posOffset>178435</wp:posOffset>
                </wp:positionV>
                <wp:extent cx="1086485" cy="342900"/>
                <wp:effectExtent l="7620" t="6350" r="6350" b="463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343080"/>
                        </a:xfrm>
                        <a:prstGeom prst="flowChartAlternateProcess">
                          <a:avLst/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ĐỀ SỐ: . . . . . .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371.85pt;margin-top:14.05pt;width:85.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ĐỀ SỐ: . . . . . . .</w:t>
                      </w:r>
                    </w:p>
                  </w:txbxContent>
                </v:textbox>
                <v:fill o:detectmouseclick="t" type="solid" color2="#042b4b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HIẾU TRẢ LỜI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16"/>
          <w:szCs w:val="26"/>
        </w:rPr>
      </w:pPr>
      <w:r>
        <w:rPr>
          <w:rFonts w:cs="Times New Roman" w:ascii="Times New Roman" w:hAnsi="Times New Roman"/>
          <w:b/>
          <w:color w:val="000000"/>
          <w:sz w:val="16"/>
          <w:szCs w:val="26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. ĐIỀN VÀO CHỖ TRỐNG: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. . . . . . ý = . . . . . . điểm)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. . . . . . . . . . . . . . . . . . . . . . . . . . . . . . . . . . . . . . . . . . . . . . . . . . . . . . . . . . . . . . . . . . . . . </w:t>
      </w:r>
    </w:p>
    <w:p>
      <w:pPr>
        <w:pStyle w:val="Normal"/>
        <w:spacing w:lineRule="auto" w:line="288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. . . . . . . . . . . . . . . . . . . . . . . . . . . . . . . . . .</w:t>
        <w:tab/>
        <w:t xml:space="preserve">B . . . . . . . . . . . . . . . . . . . . . . . 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. . . . . . . . . . . . . . . . . . . . . . . . . . . . . . . . . . . . . . . . . . . . . . . . . . . . . . . . . . . . . . . . . . . . . </w:t>
      </w:r>
    </w:p>
    <w:p>
      <w:pPr>
        <w:pStyle w:val="Normal"/>
        <w:spacing w:lineRule="auto" w:line="288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. . . . . . . . . . . . . . . . . . . . . . . . . . . . . . . . . .</w:t>
        <w:tab/>
        <w:t xml:space="preserve">B . . . . . . . . . . . . . . . . . . . . . . . 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. . . . . . . . . . . . . . . . . . . . . . . . . . . . . . . . . . . . . . . . . . . . . . . . . . . . . . . . . . . . . . . . . . . . . </w:t>
      </w:r>
    </w:p>
    <w:p>
      <w:pPr>
        <w:pStyle w:val="Normal"/>
        <w:spacing w:lineRule="auto" w:line="288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. . . . . . . . . . . . . . . . . . . . . . . . . . . . . . . . . .</w:t>
        <w:tab/>
        <w:t xml:space="preserve">B . . . . . . . . . . . . . . . . . . . . . . . 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. . . . . . . . . . . . . . . . . . . . . . . . . . . . . . . . . . . . . . . . . . . . . . . . . . . . . . . . . . . . . . . . . . . . </w:t>
      </w:r>
    </w:p>
    <w:p>
      <w:pPr>
        <w:pStyle w:val="Normal"/>
        <w:spacing w:lineRule="auto" w:line="288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. . . . . . . . . . . . . . . . . . . . . . . . . . . . . . . . . .</w:t>
        <w:tab/>
        <w:t xml:space="preserve">B . . . . . . . . . . . . . . . . . . . . . . . 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5. . . . . . . . . . . . . . . . . . . . . . . . . . . . . . . . . . . . . . . . . . . . . . . . . . . . . . . . . . . . . . . . . . . . . </w:t>
      </w:r>
    </w:p>
    <w:p>
      <w:pPr>
        <w:pStyle w:val="Normal"/>
        <w:spacing w:lineRule="auto" w:line="288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. . . . . . . . . . . . . . . . . . . . . . . . . . . . . . . . . .</w:t>
        <w:tab/>
        <w:t xml:space="preserve">B . . . . . . . . . . . . . . . . . . . . . . . 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. . . . . . . . . . . . . . . . . . . . . . . . . . . . . . . . . . . . . . . . . . . . . . . . . . . . . . . . . . . . . . . . . . . . </w:t>
      </w:r>
    </w:p>
    <w:p>
      <w:pPr>
        <w:pStyle w:val="Normal"/>
        <w:spacing w:lineRule="auto" w:line="288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. . . . . . . . . . . . . . . . . . . . . . . . . . . . . . . . . .</w:t>
        <w:tab/>
        <w:t xml:space="preserve">B . . . . . . . . . . . . . . . . . . . . . . . .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7. . . . . . . . . . . . . . . . . . . . . . . . . . . . . . . . . . . . . . . . . . . . . . . . . . . . . . . . . . . . . . . . . . . . . </w:t>
      </w:r>
    </w:p>
    <w:p>
      <w:pPr>
        <w:pStyle w:val="Normal"/>
        <w:spacing w:lineRule="auto" w:line="288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. . . . . . . . . . . . . . . . . . . . . . . . . . . . . . . . . .</w:t>
        <w:tab/>
        <w:t xml:space="preserve">B . . . . . . . . . . . . . . . . . . . . . . . . 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2675</wp:posOffset>
                </wp:positionH>
                <wp:positionV relativeFrom="paragraph">
                  <wp:posOffset>-114300</wp:posOffset>
                </wp:positionV>
                <wp:extent cx="1016635" cy="342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rang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25pt;margin-top:-9pt;width:80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Trang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Mẫu 04: Đề thi tốt nghiệp môn lý thuyết tổng hợp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114935</wp:posOffset>
                </wp:positionV>
                <wp:extent cx="6125845" cy="17526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760" cy="17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9.05pt" to="483.25pt,1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114935</wp:posOffset>
                </wp:positionV>
                <wp:extent cx="6087745" cy="171196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7600" cy="171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05pt" to="480.2pt,14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. .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83185</wp:posOffset>
                </wp:positionV>
                <wp:extent cx="6125210" cy="17843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Thí sinh không được ghi vào ô nà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pt;height:140.5pt;mso-wrap-distance-left:9.05pt;mso-wrap-distance-right:9.05pt;mso-wrap-distance-top:0pt;mso-wrap-distance-bottom:0pt;margin-top:6.5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Thí sinh không được ghi vào ô nà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i/>
          <w:i/>
          <w:color w:val="000000"/>
          <w:sz w:val="2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--------------------------------------------------------------------------------------------------------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. BÀI TẬP TÌNH HUỐNG: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. . . . . . câu = . . . . . . điểm)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. . . . . . . . . . . . . . . . . . . . . . . . . . . . . . . . . . . . . . . . . . . . . . . . . . . . . . . . . . . . . . . . . . . . 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rả lời: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 . . . . . . . . . . . . . . . . . . . . . . . . . . . . . . . . . . . . . . . . . . . . . . . . . . . . . . . . . . . . . . . . . . . 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rả lời: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7405</wp:posOffset>
                </wp:positionH>
                <wp:positionV relativeFrom="paragraph">
                  <wp:posOffset>635</wp:posOffset>
                </wp:positionV>
                <wp:extent cx="1016635" cy="3429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rang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15pt;margin-top:0pt;width:80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Trang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Mẫu 04: Đề thi tốt nghiệp môn lý thuyết tổng hợp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88" w:before="0" w:after="0"/>
        <w:ind w:right="-241" w:hanging="0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III. CHỌN CÂU ĐÚNG NHẤT BẰNG CÁCH TÔ ĐEN VÀO ĐÁP ÁN LỰA CHỌN:              </w:t>
      </w:r>
      <w:r>
        <w:rPr/>
        <w:t>(. . . . . . câu = . . . . . . điểm)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567"/>
        <w:gridCol w:w="567"/>
        <w:gridCol w:w="567"/>
        <w:gridCol w:w="567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ướng dẫn trả lờ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ọn câu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âu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15265</wp:posOffset>
                      </wp:positionV>
                      <wp:extent cx="328930" cy="224790"/>
                      <wp:effectExtent l="2540" t="4445" r="254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040" cy="224640"/>
                                <a:chOff x="0" y="0"/>
                                <a:chExt cx="32904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840" y="53280"/>
                                  <a:ext cx="202680" cy="17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9040" cy="187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29400" cy="187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14760"/>
                                    <a:ext cx="329400" cy="172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25pt;margin-top:16.95pt;width:25.9pt;height:17.7pt" coordorigin="-85,339" coordsize="518,354">
                      <v:oval id="shape_0" fillcolor="black" stroked="t" o:allowincell="t" style="position:absolute;left:11;top:423;width:318;height:26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-85;top:339;width:518;height:295">
                        <v:shape id="shape_0" stroked="t" o:allowincell="t" style="position:absolute;left:-85;top:339;width:518;height:29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85;top:362;width:518;height:26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ỏ chọn câu a đổi sang chọn câu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âu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0955</wp:posOffset>
                      </wp:positionV>
                      <wp:extent cx="202565" cy="17145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2pt;margin-top:1.65pt;width:15.9pt;height:13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09930</wp:posOffset>
                      </wp:positionH>
                      <wp:positionV relativeFrom="paragraph">
                        <wp:posOffset>-184785</wp:posOffset>
                      </wp:positionV>
                      <wp:extent cx="202565" cy="17145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5.9pt;margin-top:-14.55pt;width:15.9pt;height:13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28"/>
        <w:gridCol w:w="530"/>
        <w:gridCol w:w="529"/>
        <w:gridCol w:w="532"/>
        <w:gridCol w:w="508"/>
        <w:gridCol w:w="802"/>
        <w:gridCol w:w="532"/>
        <w:gridCol w:w="529"/>
        <w:gridCol w:w="529"/>
        <w:gridCol w:w="532"/>
        <w:gridCol w:w="508"/>
        <w:gridCol w:w="784"/>
        <w:gridCol w:w="546"/>
        <w:gridCol w:w="545"/>
        <w:gridCol w:w="545"/>
        <w:gridCol w:w="54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âu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rả lời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âu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rả lời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âu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rả lờ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4500</wp:posOffset>
                </wp:positionH>
                <wp:positionV relativeFrom="paragraph">
                  <wp:posOffset>196850</wp:posOffset>
                </wp:positionV>
                <wp:extent cx="1697355" cy="344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344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rang 4 đến hế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pt;margin-top:15.5pt;width:133.6pt;height:27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Trang 4 đến hế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29:00Z</dcterms:created>
  <dc:creator>VOMIDUYEN</dc:creator>
  <dc:description/>
  <cp:keywords/>
  <dc:language>en-US</dc:language>
  <cp:lastModifiedBy>VOMIDUYEN</cp:lastModifiedBy>
  <dcterms:modified xsi:type="dcterms:W3CDTF">2015-11-30T14:39:00Z</dcterms:modified>
  <cp:revision>2</cp:revision>
  <dc:subject/>
  <dc:title/>
</cp:coreProperties>
</file>